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35355</wp:posOffset>
            </wp:positionH>
            <wp:positionV relativeFrom="page">
              <wp:posOffset>17208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7345</wp:posOffset>
                </wp:positionH>
                <wp:positionV relativeFrom="page">
                  <wp:posOffset>2038350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5.12.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0.5pt;mso-position-vertical-relative:page;margin-left:12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5.12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906010</wp:posOffset>
                </wp:positionH>
                <wp:positionV relativeFrom="page">
                  <wp:posOffset>2038350</wp:posOffset>
                </wp:positionV>
                <wp:extent cx="236156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1-299-01-01-05.С-68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5pt;height:21.6pt;mso-wrap-distance-left:9.05pt;mso-wrap-distance-right:9.05pt;mso-wrap-distance-top:0pt;mso-wrap-distance-bottom:0pt;margin-top:160.5pt;mso-position-vertical-relative:page;margin-left:38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1-299-01-01-05.С-6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3008630" cy="12426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8630" cy="1242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bookmarkStart w:id="0" w:name="_Hlk89162867"/>
                            <w:bookmarkEnd w:id="0"/>
                            <w:r>
                              <w:rPr/>
                              <w:t xml:space="preserve">Об установлении расходного обязательства Пермского муниципального района 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и утверждении Порядка расходования средств бюджета Пермского муниципального района на обеспечение безопасности людей на водных объектах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  <w:bookmarkStart w:id="1" w:name="_Hlk89162867"/>
                            <w:bookmarkStart w:id="2" w:name="_Hlk89162867"/>
                            <w:bookmarkEnd w:id="2"/>
                          </w:p>
                          <w:p>
                            <w:pPr>
                              <w:pStyle w:val="Style18"/>
                              <w:spacing w:lineRule="auto" w:line="240" w:before="0" w:after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9pt;height:97.85pt;mso-wrap-distance-left:9.05pt;mso-wrap-distance-right:9.05pt;mso-wrap-distance-top:0pt;mso-wrap-distance-bottom:0pt;margin-top:229.55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bookmarkStart w:id="3" w:name="_Hlk89162867"/>
                      <w:bookmarkEnd w:id="3"/>
                      <w:r>
                        <w:rPr/>
                        <w:t xml:space="preserve">Об установлении расходного обязательства Пермского муниципального района 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/>
                        <w:t>и утверждении Порядка расходования средств бюджета Пермского муниципального района на обеспечение безопасности людей на водных объектах</w:t>
                      </w:r>
                    </w:p>
                    <w:p>
                      <w:pPr>
                        <w:pStyle w:val="Style18"/>
                        <w:spacing w:lineRule="auto" w:line="240"/>
                        <w:rPr/>
                      </w:pPr>
                      <w:r>
                        <w:rPr/>
                      </w:r>
                      <w:bookmarkStart w:id="4" w:name="_Hlk89162867"/>
                      <w:bookmarkStart w:id="5" w:name="_Hlk89162867"/>
                      <w:bookmarkEnd w:id="5"/>
                    </w:p>
                    <w:p>
                      <w:pPr>
                        <w:pStyle w:val="Style18"/>
                        <w:spacing w:lineRule="auto" w:line="240" w:before="0" w:after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48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autoSpaceDE w:val="false"/>
        <w:spacing w:lineRule="exact" w:line="340"/>
        <w:ind w:firstLine="708"/>
        <w:jc w:val="both"/>
        <w:rPr/>
      </w:pPr>
      <w:r>
        <w:rPr>
          <w:rFonts w:eastAsia="Batang;바탕"/>
          <w:sz w:val="28"/>
          <w:szCs w:val="28"/>
        </w:rPr>
        <w:t>В соответствии с п. 24 ч. 1 ст. 15 Федерального закона от 16.10.2013 №  131-ФЗ «Об общих принципах организации местного самоуправления в Российской Федерации», ст. 86 Бюджетного кодекса Российской Федерации, п. 6 ч. 2 ст. 47 Устава муниципального образования «Пермский муниципальный район»</w:t>
      </w:r>
    </w:p>
    <w:p>
      <w:pPr>
        <w:pStyle w:val="Normal"/>
        <w:spacing w:lineRule="exact" w:line="340"/>
        <w:ind w:firstLine="709"/>
        <w:jc w:val="both"/>
        <w:rPr>
          <w:vanish/>
          <w:sz w:val="28"/>
          <w:szCs w:val="28"/>
        </w:rPr>
      </w:pPr>
      <w:r>
        <w:rPr>
          <w:rFonts w:eastAsia="Batang;바탕"/>
          <w:sz w:val="28"/>
          <w:szCs w:val="28"/>
        </w:rPr>
        <w:t>администрация Пермского муниципального района 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exact" w:line="340"/>
        <w:ind w:firstLine="993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40"/>
        <w:ind w:left="0" w:firstLine="709"/>
        <w:jc w:val="both"/>
        <w:rPr/>
      </w:pPr>
      <w:r>
        <w:rPr>
          <w:sz w:val="28"/>
          <w:szCs w:val="28"/>
        </w:rPr>
        <w:t xml:space="preserve">Установить, что расходы </w:t>
      </w:r>
      <w:bookmarkStart w:id="6" w:name="_Hlk87973187"/>
      <w:r>
        <w:rPr>
          <w:sz w:val="28"/>
          <w:szCs w:val="28"/>
        </w:rPr>
        <w:t>на мероприятия</w:t>
      </w:r>
      <w:bookmarkStart w:id="7" w:name="_Hlk75500920"/>
      <w:r>
        <w:rPr>
          <w:sz w:val="28"/>
          <w:szCs w:val="28"/>
        </w:rPr>
        <w:t xml:space="preserve"> по обеспечению безопасности людей на водных объектах</w:t>
      </w:r>
      <w:bookmarkEnd w:id="6"/>
      <w:bookmarkEnd w:id="7"/>
      <w:r>
        <w:rPr>
          <w:sz w:val="28"/>
          <w:szCs w:val="28"/>
        </w:rPr>
        <w:t xml:space="preserve"> являются расходными обязательствами Пермского муниципальн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орядок расходования средств бюджета Пермского муниципального района на мероприятия по обеспечению безопасности людей на водных объект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публикованию в бюллетене муниципального образования «Пермский муниципальный район» и размещению на официальном сайте Пермского муниципального района www.permraion.ru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 и распространяется на правоотношения, возникшие с 01 января 2021 г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  заместителя главы администрации Пермского муниципального района по вопросам обеспечения безопасност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exact" w:line="1440"/>
        <w:jc w:val="both"/>
        <w:rPr/>
      </w:pPr>
      <w:r>
        <w:rPr>
          <w:sz w:val="28"/>
          <w:szCs w:val="28"/>
        </w:rPr>
        <w:t>Глава муниципального района                                                             В.Ю. Цветов</w:t>
      </w:r>
    </w:p>
    <w:p>
      <w:pPr>
        <w:pStyle w:val="Normal"/>
        <w:spacing w:lineRule="exact" w:line="240"/>
        <w:ind w:left="5670" w:hanging="0"/>
        <w:rPr/>
      </w:pPr>
      <w:r>
        <w:rPr>
          <w:rFonts w:eastAsia="Calibri"/>
          <w:sz w:val="28"/>
          <w:szCs w:val="28"/>
          <w:lang w:eastAsia="en-US"/>
        </w:rPr>
        <w:t xml:space="preserve">УТВЕРЖДЕН </w:t>
      </w:r>
    </w:p>
    <w:p>
      <w:pPr>
        <w:pStyle w:val="Normal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м администрации Пермского муниципального района </w:t>
      </w:r>
    </w:p>
    <w:p>
      <w:pPr>
        <w:pStyle w:val="Normal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5.12.2021 № СЭД-2021-299-01-01-05.С-685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 w:before="0" w:after="1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РЯДОК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сходования средств бюджета Пермского муниципального района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 мероприятия по обеспечению безопасности людей на водных объектах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1. Общие положения</w:t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 Порядок расходования средств бюджета Пермского муниципального района на проведение мероприятий по обеспечению безопасности людей на водных объектах (далее – мероприятия) определяет правила расходования средств бюджета Пермского муниципального района на информационное обеспечение населения в области безопасности людей на водных объектах (далее – Порядок)</w:t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Главным распорядителем средств на организацию и проведение мероприятий является администрация Пермского муниципального района (далее – Администрация).</w:t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 Получателем средств на организацию и проведение мероприятий является муниципальное казенное учреждение «Центр обеспечения безопасности Пермского муниципального района» (далее – МКУ ЦОБ ПМР).</w:t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4. Средства на проведение мероприятий имеют целевой характер, использование их на цели, не предусмотренные настоящим Порядком, не допускается.</w:t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36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2. Виды расходования средств на проведения мероприятий</w:t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едства бюджета Пермского муниципального района на осуществление мероприятий предоставляются на следующие виды расходов:</w:t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 приобретение, изготовление печатной, полиграфической и иной продукции;</w:t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разработка дизайна печатной, полиграфической и иной продукции;</w:t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размещение материалов в электронных и печатных средствах массовой информации.</w:t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360" w:before="240" w:after="200"/>
        <w:ind w:left="0" w:firstLine="65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рядок расходования средств бюджета на организацию и проведение мероприятий и контроль</w:t>
      </w:r>
    </w:p>
    <w:p>
      <w:pPr>
        <w:pStyle w:val="Normal"/>
        <w:tabs>
          <w:tab w:val="clear" w:pos="708"/>
          <w:tab w:val="left" w:pos="567" w:leader="none"/>
        </w:tabs>
        <w:spacing w:lineRule="exact" w:line="360" w:before="240" w:after="200"/>
        <w:ind w:left="709" w:hanging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exact" w:line="360" w:before="24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 Средства бюджета на мероприятия предоставляются в пределах объемов бюджетных средств, предусмотренных в решении Земского Собрания Пермского муниципального района о бюджете Пермского муниципального района на очередной финансовый год и плановый период, в соответствии со сводной бюджетной росписью бюджета, кассовым планом и в пределах лимитов бюджетных обязательств, предусмотренных на указанные цели и используемых в рамках муниципальной программы «Обеспечение безопасности Пермского муниципального района».</w:t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24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 Расходование средств на организацию и проведение мероприятий осуществляется в соответствии с настоящим Порядком, муниципальными контрактами (договорами гражданско-правового характера) на поставку товаров, выполнение работ и оказание услуг, заключаемыми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exact" w:line="360" w:before="24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3.3. Расходы на приобретение, изготовление печатной, полиграфической и иной продукции, расходы по разработке их дизайна производятся по расценкам поставщиков изготовителей в объемах, предусмотренных для проведения конкретного мероприятия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exact" w:line="360" w:before="24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4. Контроль за целевым использованием средств бюджета Пермского муниципального района, выделяемых на мероприятия в Пермском муниципальном районе, осуществляют главный распорядитель бюджетных средств и органы муниципального финансового контроля.</w:t>
      </w:r>
    </w:p>
    <w:p>
      <w:pPr>
        <w:pStyle w:val="Normal"/>
        <w:shd w:fill="FFFFFF" w:val="clear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992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3:50:00Z</dcterms:created>
  <dc:creator>EMarkin</dc:creator>
  <dc:description/>
  <dc:language>en-US</dc:language>
  <cp:lastModifiedBy>adm15-01</cp:lastModifiedBy>
  <cp:lastPrinted>2021-11-30T09:15:00Z</cp:lastPrinted>
  <dcterms:modified xsi:type="dcterms:W3CDTF">2021-12-15T03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